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spacing w:val="20"/>
          <w:sz w:val="32"/>
          <w:szCs w:val="32"/>
          <w:u w:val="single"/>
        </w:rPr>
      </w:pPr>
      <w:r>
        <w:rPr>
          <w:b/>
          <w:i/>
          <w:caps/>
          <w:spacing w:val="20"/>
          <w:sz w:val="32"/>
          <w:szCs w:val="32"/>
          <w:u w:val="single"/>
        </w:rPr>
        <w:t>А ваши дети произносят «Р»?</w:t>
      </w:r>
    </w:p>
    <w:p>
      <w:pPr>
        <w:pStyle w:val="Normal"/>
        <w:jc w:val="both"/>
        <w:rPr>
          <w:b/>
          <w:b/>
          <w:i/>
          <w:i/>
          <w:caps/>
          <w:spacing w:val="20"/>
          <w:sz w:val="28"/>
          <w:szCs w:val="28"/>
          <w:u w:val="single"/>
        </w:rPr>
      </w:pPr>
      <w:r>
        <w:rPr>
          <w:b/>
          <w:i/>
          <w:caps/>
          <w:spacing w:val="20"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За последние годы резко возросло число детей с зубочелюстными аномалиями. Данная патология является причиной нарушения фонетической стороны речи и влечёт за собой формирование дефектного произношения. Всё это приносит немало огорчений и ребёнку, как в дошкольном, так и в школьном возрасте, и родителям. Часто встречаются неправильное положение зубов, нарушения прикуса (прогения, прогнатия, глубокий прикус, открытый прикус, перекрёстный прикус и др.). В этих случаях просто необходимо сотрудничество логопеда с врачом–ортодонтом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Хотелось бы заострить внимание и поговорить о такой патологии, как укорочение уздечки языка. Как известно, укороченная уздечка языка ограничивает его движения, ребёнку трудно поднять язык вверх (достать нос), опустить вниз (достать бородку), повернуть влево, вправо (достать щёку). У некоторых детей можно заметить раздвоение кончика языка. При этом ребята дефектно произносят не только [р], [л], но и шипящие звуки. Они произносят их в «нижнем положении» или как губно-губные, смягчённо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Нередко укороченные уздечки языка выявляются и у родителей. Такова семейная особенность. При нормальной уздечке языка в состоянии физиологического покоя его кончик прилегает к нёбной поверхности верхних фронтальных зубов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и укороченной уздечке язык поднимается недостаточно, и он не оказывает нужного давления на верхний зубной ряд. Не противостоит давлению мышц губ и щёк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Различают пять видов укорочения уздечки языка по классификации Ф.Я. Хорошилкиной. Если у ребёнка укорочение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видов, логопед может с помощью упражнений растянуть подъязычную связку. Полезен при этом и логопедический массаж уздечки языка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Одновременно можно отрабатывать верхний подъём языка, используя комплекс артикуляционных упражнений («оскал», «любопытный язычок», «хоботок-оскал», «маляр», «чашечка», «почистим верхние зубки» (снаружи и внутри), «грибок», «грибок – гармошка», «лошадка», «пулемёт», длительное удерживание широкого кончика языка у верхних зубов и др.). Добиться нужной вибрации кончика языка можно с помощью зонда или упражнения «Заведи моторчик» от «д-д-д», от «джж». Упражнение проводится в сочетании с быстрыми движениями пальца ребёнка под языком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Гораздо труднее поставить [р] при укорочении уздечки языка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видов. Ребёнка необходимо направить на консультацию к врачу-ортодонту, так как в данном случае не обойтись без хирургического вмешательства. Уже на следующий день логопед может предложить комплекс артикуляционных упражнений для выработки верхнего положения языка и вибрации кончика языка, столь необходимой для постановки звука [р]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пражнения для мышц переднего участка языка: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- на кончик языка положить кусочек ириски, язык поднять кверху и прижать к переднему участку твёрдого нёба (зубы сжать, губы не смыкаются);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- так же прижать кусочек ириски к нёбу, упираясь в купол нёба (зубы и губы сжать)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пражнения для мышц средней части языка: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«лошадка» - 50-60 раз;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- на кончик языка положить один кусочек ириски, второй – на середину языка; язык поднять вверх, прижать к своду нёба (зубы сжаты, губы смыкаются неполно); не изменяя положения языка, следует трижды проглотить слюну. Напряжение жевательных мышц можно проконтролировать, приложив к щекам пальцы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Подготовив моторику языка после рассечения подъязычной уздечки, или пластики, важно научить ребёнка удерживать язык в форме «чашечки» сначала у верхних резцов, затем за ними, потом у альвеол верхних резцов делать присасывание и прищёлкивание кончиком языка, удерживая челюсти полуоткрытыми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Одновременно с удерживанием языка вверху ребёнок учится быстро, по много раз на один выдох, прижимать кончик языка к альвеолам за верхними зубами, при этом произносить с сильным втягиванием воздушной струи [т], [д], [джж] с ускорением – до появления вибрации языка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Упражнения можно выполнять сидя и лёжа. После постановки звука [р] его необходимо автоматизировать и ввести в речь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Быстрее и интереснее идёт закрепление навыка, если использовать карточки, на которых изображены улитка (в виде спирали) или лабиринт (звуковые дорожки)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Итак, при диагностике недостатков речи нужно быть очень внимательным и своевременно выявлять зубочелюстные аномалии. Логопедическая помощь будет более эффективной в сочетании с лечением у ортодонта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20:35:00Z</dcterms:created>
  <dc:creator>Андрей</dc:creator>
  <dc:description/>
  <cp:keywords/>
  <dc:language>en-US</dc:language>
  <cp:lastModifiedBy>Андрей</cp:lastModifiedBy>
  <dcterms:modified xsi:type="dcterms:W3CDTF">2016-05-17T20:45:00Z</dcterms:modified>
  <cp:revision>2</cp:revision>
  <dc:subject/>
  <dc:title/>
</cp:coreProperties>
</file>